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 国家税务总局 国家发展改革委 关于公布节能节水专用设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备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企业所得税优惠目录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200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版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和环境保护专用设备企业所得税优惠目录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200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版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的通知 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税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008-08-20 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各省、自治区、直辖市、计划单列市财政厅（局）、国家税务局、地方税务局、发展改革委、经贸委（经委），新疆生产建设兵团财务局：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《节能节水专用设备企业所得税优惠目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版）》和《环境保护专用设备企业所得税优惠目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版）》，已经国务院批准，现予以公布，自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起施行。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附件：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节能节水专用设备企业所得税优惠目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版）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环境保护专用设备企业所得税优惠目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版）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政部 国家税务总局 国家发展和改革委员会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〇〇八年八月二十日</w:t>
      </w:r>
    </w:p>
    <w:p>
      <w:pPr>
        <w:pStyle w:val="Normal"/>
        <w:ind w:left="-1619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7055485" cy="4901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7519670" cy="51422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7372350" cy="52673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8020685" cy="43954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1:00Z</dcterms:created>
  <dc:creator>微软用户</dc:creator>
  <dc:description/>
  <dc:language>en-US</dc:language>
  <cp:lastModifiedBy>Administrator</cp:lastModifiedBy>
  <dcterms:modified xsi:type="dcterms:W3CDTF">2015-04-11T02:34:24Z</dcterms:modified>
  <cp:revision>2</cp:revision>
  <dc:subject/>
  <dc:title>财政部国家税务总局国家发展改革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